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 14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“Every Day With Jesus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4267200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ugus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August 7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Manage Money Diligently             Proverbs 31:13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ugust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Invest Money Wisely                    Ecclesiastes 11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August 21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Give Money Generously               Proverbs 1:23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ugust 2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Love Gets Involved                       Luke 10:25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.75pt;mso-wrap-distance-left:9.05pt;mso-wrap-distance-right:9.05pt;mso-wrap-distance-top:0pt;mso-wrap-distance-bottom:0pt;margin-top:7.2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ugus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August 7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Manage Money Diligently             Proverbs 31:13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August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Invest Money Wisely                    Ecclesiastes 11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August 21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Give Money Generously               Proverbs 1:23-2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ugust 2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Love Gets Involved                       Luke 10:25-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</w:t>
      </w:r>
      <w:r>
        <w:rPr>
          <w:rFonts w:cs="Cambria" w:ascii="Cambria" w:hAnsi="Cambria"/>
          <w:smallCaps/>
          <w:szCs w:val="24"/>
        </w:rPr>
        <w:t>“Sweet Sweet Spirit” 2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ere Is Power in The Blood” 132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Great Is Thy Faithfulness”   54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ow Great Is Our God”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ow Great Thou Art”  10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4543425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2171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95.75pt;mso-wrap-distance-left:9.05pt;mso-wrap-distance-right:9.05pt;mso-wrap-distance-top:0pt;mso-wrap-distance-bottom:0pt;margin-top: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3400" cy="21717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“Without Him” 300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Cissy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 Stutes, Evelyn Robinson,                              Joe Daniel, Mickey Stanford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 Carolyne Breithaupt                         David Condron, Hugo Breithaupt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unsaid fears and concer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Helen Emery as she recovers in rehab and prepares to move to Livingst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2:00Z</dcterms:created>
  <dc:creator>Kimberly</dc:creator>
  <dc:description/>
  <cp:keywords/>
  <dc:language>en-US</dc:language>
  <cp:lastModifiedBy>Knobbs Springs Baptist Church</cp:lastModifiedBy>
  <cp:lastPrinted>2016-08-11T14:27:00Z</cp:lastPrinted>
  <dcterms:modified xsi:type="dcterms:W3CDTF">2016-08-11T19:30:00Z</dcterms:modified>
  <cp:revision>52</cp:revision>
  <dc:subject/>
  <dc:title>September 5, 2005</dc:title>
</cp:coreProperties>
</file>